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bookmarkStart w:id="0" w:name="OLE_LINK1"/>
      <w:bookmarkEnd w:id="0"/>
      <w:r>
        <w:rPr>
          <w:lang w:val="uk-UA"/>
        </w:rPr>
        <w:tab/>
        <w:t>Згідно з рішенням чергових загальних зборів акціонерів ВАТ “Акціонерна фірма “Яворник” (код ЄДРПОУ 00273695; місцезнаходження емітента 89000, Закарпатська обл., смт. В. Березний, вул. Гагаріна, буд. 1 )   у  зв’язку  з приведенням діяльності товариства у відповідність до вимог Закону України  “Про акціонерні товариства” та зміною найменування товариства на Публічне акціонерне товариство “Акціонерна фірма “Яворник”  (протокол  №01/13 від 29.03.2013 р.) відбулися наступні зміни у складі посадових осіб, а саме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ЗВІЛЬНЕНО:</w:t>
      </w:r>
    </w:p>
    <w:p>
      <w:pPr>
        <w:pStyle w:val="Normal"/>
        <w:tabs>
          <w:tab w:val="clear" w:pos="708"/>
          <w:tab w:val="left" w:pos="8580" w:leader="none"/>
        </w:tabs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-   Голову наглядової ради, Френка Неумана (паспорт  серія Р , 110261510, 20.08.1989, паспортне агентство м. Нью-Йорка).  Володіє часткою у статутному капіталі товариства у розмірі 0,2920%. Строк перебування на даній посаді з 16.04.2008 р. Рішення прийнято на підставі протоколу загальних зборів акціонерів №01/13 від 29.03.2013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0" w:leader="none"/>
        </w:tabs>
        <w:rPr>
          <w:lang w:val="uk-UA"/>
        </w:rPr>
      </w:pPr>
      <w:r>
        <w:rPr>
          <w:lang w:val="uk-UA"/>
        </w:rPr>
        <w:t>Члена наглядової ради, представника акціонера – юридичної особи ТОВ “Туристична фірма “Сакура Тревел” Голика Романа Мар”яновича( паспорт серія АЕ №246688, виданий Ужгородським МВ УМВС України в Закарпатській обл., від 09.01.1998 р.). Володіє часткою у статутному капіталі емітента  у розмірі 0,0795% . Строк перебування на даній посаді з  17.07.2009. Рішення прийнято на підставі протоколу загальних зборів акціонерів №01/13 від 29.03.2013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0" w:leader="none"/>
        </w:tabs>
        <w:rPr>
          <w:lang w:val="uk-UA"/>
        </w:rPr>
      </w:pPr>
      <w:r>
        <w:rPr>
          <w:lang w:val="uk-UA"/>
        </w:rPr>
        <w:t>Члена наглядової ради, Крайникович Олена Юріївна (паспорт серії ВО №969072, виданий В.Березнянським РВ УМВС України в Закарпатській області 11.09.2002 р.) Володіє часткою у статутному капіталі емітента у розмірі 0,0008%. Строк перебування на даній посаді з 17.07.2009 р. Рішення прийнято на підставі протоколу загальних зборів акціонерів №01/13 від 29.03.2013р.</w:t>
      </w:r>
    </w:p>
    <w:p>
      <w:pPr>
        <w:pStyle w:val="Normal"/>
        <w:tabs>
          <w:tab w:val="clear" w:pos="708"/>
          <w:tab w:val="left" w:pos="8580" w:leader="none"/>
        </w:tabs>
        <w:ind w:left="420" w:hanging="0"/>
        <w:rPr>
          <w:lang w:val="uk-UA"/>
        </w:rPr>
      </w:pPr>
      <w:r>
        <w:rPr>
          <w:lang w:val="uk-UA"/>
        </w:rPr>
        <w:t>-   Члена ревізійної комісії, Кізиму Ганну Михайлівну ( паспорт  серія ВО  №696206, виданий В.Березнянським РВ УМВС України в Закарпатській області від 20.03.2000 р.). Володіє часткою у статутному капіталі товариства у розмірі 0,0108%. Строк перебування на даній посаді з 05.05.2006. Рішення прийнято на підставі протоколу загальних зборів акціонерів №01/13 від 29.03.2013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0" w:leader="none"/>
        </w:tabs>
        <w:rPr/>
      </w:pPr>
      <w:r>
        <w:rPr>
          <w:lang w:val="uk-UA"/>
        </w:rPr>
        <w:t>Члена ревізійної комісії, Балушака Василя Юрійовича (паспорт серії ВО , №969069, виданий В.Березнянським РВ УМВС України в Закарпатській області 19.09.2002 р.) Володіє часткою у статутному капіталі товариства у розмірі 0,0012 % Строк перебування на даній посаді з 17.07.2009 р. Рішення прийнято на підставі протоколу загальних зборів акціонерів №01/13 від 29.03.2013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0" w:leader="none"/>
        </w:tabs>
        <w:rPr/>
      </w:pPr>
      <w:r>
        <w:rPr>
          <w:lang w:val="uk-UA"/>
        </w:rPr>
        <w:t>Члена Ревізійної комісії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>Герзанич Василя Васильовича (паспорт  серія ВО  №590774, виданий В.Березнянським РВ УМВС України в Закарпатській області від 30.01.1996 р.). Володіє часткою у статутному капіталі товариства у розмірі 0,005%. Строк перебування на даній посаді з 05.05.2006 р. Рішення прийнято на підставі протоколу загальних зборів акціонерів №01/13 від 29.03.2013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0" w:leader="none"/>
        </w:tabs>
        <w:rPr>
          <w:lang w:val="uk-UA"/>
        </w:rPr>
      </w:pPr>
      <w:r>
        <w:rPr>
          <w:lang w:val="uk-UA"/>
        </w:rPr>
        <w:t>В.о.голови правління Хілько Тетяну Валеріївну ( паспорт серія  ВО  №213545, виданий В.Березнянським РВ УМВС України в Закарпатській області від 18.10.2005 р.). Володіє часткою у статутному капіталі товариства у розмірі 0,0011%. Строк перебування на даній посаді з 17.07.2009 р. Рішення прийнято на підставі протоколу загальних зборів акціонерів №01/13 від 29.03.2013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8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Члена правління Хуана Тенеса ( паспорт серія СС , 1879357, 19.05.2001 р, Іспанія,).  Не володіє часткою у статутному капіталі товариства. Строк перебування на даній посаді 16,5 років. Рішення прийнято на підставі протоколу загальних зборів акціонерів №01/13 від 29.03.2013р.</w:t>
      </w:r>
    </w:p>
    <w:p>
      <w:pPr>
        <w:pStyle w:val="Normal"/>
        <w:tabs>
          <w:tab w:val="clear" w:pos="708"/>
          <w:tab w:val="left" w:pos="8580" w:leader="none"/>
        </w:tabs>
        <w:rPr>
          <w:lang w:val="uk-UA"/>
        </w:rPr>
      </w:pPr>
      <w:r>
        <w:rPr>
          <w:lang w:val="uk-UA"/>
        </w:rPr>
        <w:t>-  Члена правління -Сместера Івановича Гінебру - ( паспорт серія SC ,1673898, 18/08/2004 , Сантьяго) Володіє часткою у статутному капіталі товариства у розмірі 0,0491%. .  Строк перебування на даній посаді  з 05.05.2006 р. Рішення прийнято на підставі протоколу загальних зборів акціонерів №01/13 від 29.03.2013р</w:t>
      </w:r>
    </w:p>
    <w:p>
      <w:pPr>
        <w:pStyle w:val="Normal"/>
        <w:tabs>
          <w:tab w:val="clear" w:pos="708"/>
          <w:tab w:val="left" w:pos="8580" w:leader="non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Усі звільнені посадові особи не мають непогашених судимостей за корисливі та посадові злочини.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ИЗНАЧЕНО:</w:t>
      </w:r>
    </w:p>
    <w:p>
      <w:pPr>
        <w:pStyle w:val="Normal"/>
        <w:tabs>
          <w:tab w:val="clear" w:pos="708"/>
          <w:tab w:val="left" w:pos="8580" w:leader="none"/>
        </w:tabs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-   Голови правління -  Хілько Тетяну Валеріївну ( паспорт серія  ВО  №213545, виданий В.Березнянським РВ УМВС України в Закарпатській області від 18.10.2005 р.). Володіє часткою у статутному капіталі товариства у розмірі 0,0011%.  До призначення займала наступні посади: Заступник директора по економічним питанням, головний економіст ВАТ АФ “Яворник”    Рішення прийнято на підставі протоколу засідання Наглядової Ради ПАТ “Акціонерна фірма”  №1 від 29.03.2013р.    </w:t>
      </w:r>
    </w:p>
    <w:p>
      <w:pPr>
        <w:pStyle w:val="Normal"/>
        <w:rPr>
          <w:lang w:val="uk-UA"/>
        </w:rPr>
      </w:pPr>
      <w:r>
        <w:rPr>
          <w:lang w:val="uk-UA"/>
        </w:rPr>
        <w:t>Термін повноважень 3 роки;</w:t>
      </w:r>
    </w:p>
    <w:p>
      <w:pPr>
        <w:pStyle w:val="Normal"/>
        <w:tabs>
          <w:tab w:val="clear" w:pos="708"/>
          <w:tab w:val="left" w:pos="858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Члена правління Хуана Тенеса ( паспорт серія СС , 1879357, 19.05.2001 р, Іспанія,).  Не володіє часткою у статутному капіталі товариства.   Рішення прийнято на підставі протоколу засідання Наглядової Ради ПАТ “Акціонерна фірма”  №1 від 29.03.2013р.    </w:t>
      </w:r>
    </w:p>
    <w:p>
      <w:pPr>
        <w:pStyle w:val="Normal"/>
        <w:rPr>
          <w:lang w:val="uk-UA"/>
        </w:rPr>
      </w:pPr>
      <w:r>
        <w:rPr>
          <w:lang w:val="uk-UA"/>
        </w:rPr>
        <w:t>Термін повноважень 3 роки;</w:t>
      </w:r>
    </w:p>
    <w:p>
      <w:pPr>
        <w:pStyle w:val="Normal"/>
        <w:tabs>
          <w:tab w:val="clear" w:pos="708"/>
          <w:tab w:val="left" w:pos="8580" w:leader="none"/>
        </w:tabs>
        <w:rPr>
          <w:lang w:val="uk-UA"/>
        </w:rPr>
      </w:pPr>
      <w:r>
        <w:rPr>
          <w:lang w:val="uk-UA"/>
        </w:rPr>
        <w:t>-  Члена правління -Сместера Івановича Гінебру - ( паспорт серія SC ,1673898, 18/08/2004 , Сантьяго) Володіє часткою у статутному капіталі товариства у розмірі 0,0491%.     Рішення прийнято на підставі протоколу засідання Наглядової Ради ПАТ “Акціонерна фірма”  №1 від 29.03.2013р.    Термін повноважень 3 роки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Голову ревізійної комісії – Кізима Ганна Михайлівна</w:t>
      </w:r>
    </w:p>
    <w:p>
      <w:pPr>
        <w:pStyle w:val="Normal"/>
        <w:tabs>
          <w:tab w:val="clear" w:pos="708"/>
          <w:tab w:val="left" w:pos="8580" w:leader="none"/>
        </w:tabs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( паспорт  серія ВО  №696206, виданий В.Березнянським РВ УМВС України в Закарпатській області від 20.03.2000 р.). Володіє часткою у статутному капіталі товариства у розмірі 0,0108%.  До призначення займала наступні посади : бухгалтер ВАТ АФ “Яворник”. Рішення прийнято на підставі протоколу загальних зборів акціонерів №01/13 від 29.03.2013р. Термін повноважень 3 роки;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>-   члена ревізійної комісії – Крив”яник Наталія Юріївн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(паспорт серія ВО №559985 В.Березнянським РВ УМВС України в Закарпатській області від 31.12.1998 р.) . Володіє часткою акцій 0,0034% у статутному фонді товариства. До призначення займала наступні посади : бухгалтер- касир ВАТ АФ “Яворник”. Рішення прийнято на підставі протоколу загальних зборів акціонерів №01/13 від 29.03.2013р. Термін повноважень 3 роки </w:t>
      </w:r>
    </w:p>
    <w:p>
      <w:pPr>
        <w:pStyle w:val="Normal"/>
        <w:rPr>
          <w:lang w:val="uk-UA"/>
        </w:rPr>
      </w:pPr>
      <w:r>
        <w:rPr>
          <w:lang w:val="uk-UA"/>
        </w:rPr>
        <w:t>-   члена ревізійної комісії – Семйон Христина Степанівна (паспорт серія ВО № 696023, виданий В.Березнянським РВ УМВС України в Закарпатській області від 07.03.2000 р.). Володіє часткою акцій 0,0017% у статутному фонді товариства. До призначення займала наступні посади : менеджер пл..Кострино ВАТ АФ “Яворник”. Рішення прийнято на підставі протоколу загальних зборів акціонерів №01/13 від 29.03.2013р. Термін повноважень 3 роки ;</w:t>
      </w:r>
    </w:p>
    <w:p>
      <w:pPr>
        <w:pStyle w:val="Normal"/>
        <w:rPr>
          <w:lang w:val="uk-UA"/>
        </w:rPr>
      </w:pPr>
      <w:r>
        <w:rPr>
          <w:lang w:val="uk-UA"/>
        </w:rPr>
        <w:t>-     Головою Наглядової ради – Френк Неуман (паспорт  серія Р , 110261510, 20.08.1989, паспортне агентство м. Нью-Йорка).  Володіє часткою у статутному капіталі товариства у розмірі 0,2920%.    Рішення прийнято на підставі протоколу загальних зборів акціонерів №01/13 від 29.03.2013р .;останні 17 років працював президентом компанії “КАІ корп”. Термін повноважень 3 роки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    члена наглядової ради – представника юридичної фірми ТОВ “Туристична фірма “Сакура Тревел”(  88000, м.Ужгород, вул..Черешнева, 21). Володіє часткою у статутному капіталі товариства 0,0795%.  Рішення прийнято на підставі протоколу загальних зборів акціонерів №01/13 від 29.03.2013 р. Термін повноважень 3 роки.</w:t>
      </w:r>
    </w:p>
    <w:p>
      <w:pPr>
        <w:pStyle w:val="Normal"/>
        <w:tabs>
          <w:tab w:val="clear" w:pos="708"/>
          <w:tab w:val="left" w:pos="8580" w:leader="none"/>
        </w:tabs>
        <w:rPr>
          <w:lang w:val="uk-UA"/>
        </w:rPr>
      </w:pPr>
      <w:r>
        <w:rPr>
          <w:lang w:val="uk-UA"/>
        </w:rPr>
        <w:t>- член наглядової ради – Крайникович Олена Юріївна (паспорт серії ВО №969072, виданий В.Березнянським РВ УМВС України в Закарпатській області 11.09.2002 р.) Володіє часткою у статутному капіталі емітента у розмірі 0,0008%. До призначення займала наступні посади : начальник дільниці сушіння та ремонту шпону, лагодильник шпону лущеного. Рішення прийнято на підставі протоколу загальних зборів акціонерів №01/13 від 29.03.2013р. Термін повноважень 3 роки.</w:t>
      </w:r>
    </w:p>
    <w:p>
      <w:pPr>
        <w:pStyle w:val="Normal"/>
        <w:ind w:left="240" w:hanging="0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Усі призначені посадові особи не мають непогашених судимостей за корисливі та посадові злочини.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1" w:name="OLE_LINK1"/>
      <w:bookmarkStart w:id="2" w:name="OLE_LINK1"/>
      <w:bookmarkEnd w:id="2"/>
    </w:p>
    <w:p>
      <w:pPr>
        <w:pStyle w:val="Normal"/>
        <w:rPr>
          <w:lang w:val="uk-UA"/>
        </w:rPr>
      </w:pPr>
      <w:r>
        <w:rPr>
          <w:lang w:val="uk-UA"/>
        </w:rPr>
        <w:t>Голова правління                                                                             Хілько Т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1:44:00Z</dcterms:created>
  <dc:creator>Demo</dc:creator>
  <dc:description/>
  <cp:keywords/>
  <dc:language>en-US</dc:language>
  <cp:lastModifiedBy>Alex</cp:lastModifiedBy>
  <dcterms:modified xsi:type="dcterms:W3CDTF">2013-04-01T12:19:00Z</dcterms:modified>
  <cp:revision>3</cp:revision>
  <dc:subject/>
  <dc:title/>
</cp:coreProperties>
</file>